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服务企业项目进度汇总表</w:t>
      </w:r>
    </w:p>
    <w:tbl>
      <w:tblPr>
        <w:tblW w:w="88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54"/>
        <w:gridCol w:w="840"/>
        <w:gridCol w:w="735"/>
        <w:gridCol w:w="4157"/>
        <w:gridCol w:w="1140"/>
        <w:gridCol w:w="795"/>
      </w:tblGrid>
      <w:tr>
        <w:trPr>
          <w:trHeight w:val="77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坐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地面积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前办理进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以下体现记录时间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跟踪责任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24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ind w:left="14" w:hanging="0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ind w:left="14" w:hanging="0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8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w w:val="102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16"/>
                <w:szCs w:val="16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24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ind w:left="14" w:hanging="0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ind w:left="14" w:hanging="0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ind w:left="14" w:hanging="0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w w:val="102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16"/>
                <w:szCs w:val="16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24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4" w:right="2" w:hanging="0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4" w:right="2" w:hanging="0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8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w w:val="102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16"/>
                <w:szCs w:val="16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24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4" w:right="2" w:hanging="0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4" w:right="2" w:hanging="0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8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w w:val="102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16"/>
                <w:szCs w:val="16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24"/>
                <w:lang w:val="en-US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4" w:right="2" w:hanging="0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4" w:right="2" w:hanging="0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8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w w:val="102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16"/>
                <w:szCs w:val="16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102"/>
                <w:sz w:val="24"/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4" w:right="2" w:hanging="0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4" w:right="2" w:hanging="0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;仿宋" w:hAnsi="仿宋_GB2312;仿宋" w:eastAsia="仿宋" w:cs="仿宋"/>
        </w:rPr>
      </w:pPr>
      <w:r>
        <w:rPr>
          <w:rFonts w:eastAsia="仿宋" w:cs="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3275</wp:posOffset>
              </wp:positionH>
              <wp:positionV relativeFrom="paragraph">
                <wp:posOffset>3175</wp:posOffset>
              </wp:positionV>
              <wp:extent cx="803275" cy="521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41.05pt;mso-wrap-distance-left:0pt;mso-wrap-distance-right:0pt;mso-wrap-distance-top:0pt;mso-wrap-distance-bottom:0pt;margin-top:0.25pt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宋体;SimSun" w:hAnsi="宋体;SimSun" w:eastAsia="宋体;SimSun" w:cs="宋体;SimSun"/>
      <w:b/>
      <w:bCs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8:00Z</dcterms:created>
  <dc:creator>彭美琴</dc:creator>
  <dc:description/>
  <cp:keywords/>
  <dc:language>en-US</dc:language>
  <cp:lastModifiedBy>pc-01</cp:lastModifiedBy>
  <cp:lastPrinted>2020-01-06T17:16:00Z</cp:lastPrinted>
  <dcterms:modified xsi:type="dcterms:W3CDTF">2020-01-09T03:11:00Z</dcterms:modified>
  <cp:revision>3</cp:revision>
  <dc:subject/>
  <dc:title>福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