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助力新福州 建功新时代”文明交通劝导志愿服务活动安排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266"/>
        <w:gridCol w:w="199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任务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、产权登记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策法规处、台江分中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财务处、交易登记处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发证处和簿证管理处、档案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处、抵押登记处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建商品房登记处、晋安分中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关党委、信息管理处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宗地和综合登记处、鼓楼分中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、产权登记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策法规处、台江分中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财务处、交易登记处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发证处和簿证管理处、档案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3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要组织严密，注意自身安全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个单位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同志参加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有人员变动，各单位自行调整后报机关党委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5:00Z</dcterms:created>
  <dc:creator>User</dc:creator>
  <dc:description/>
  <dc:language>en-US</dc:language>
  <cp:lastModifiedBy>Admin</cp:lastModifiedBy>
  <cp:lastPrinted>2021-02-24T15:25:00Z</cp:lastPrinted>
  <dcterms:modified xsi:type="dcterms:W3CDTF">2021-08-27T08:47:22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